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麦盖提县乡镇人民政府农村饮水安全管理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63"/>
        <w:gridCol w:w="2875"/>
        <w:gridCol w:w="18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乡镇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巴扎结米镇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吾斯曼主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3899177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希依提墩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杜副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86906752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央塔克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努尔艾合买提人大主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39099849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吐曼塔勒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艾力人大主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3657510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尕孜库勒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林副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99908869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克孜勒阿瓦提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努尔兰人大主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899763649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库木库萨尔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艾买尔人大主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81291201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昂格特勒克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买日亚木古力人大主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32790112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库尔玛乡人民政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王副乡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  <w:t>178810324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群众监督举报电话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12314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国家水利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0" w:firstLine="4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0991-5802317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新疆维吾尔自治区水利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0" w:firstLine="4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0998-2530605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喀什地区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0" w:firstLine="4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0998-7842190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麦盖提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0" w:firstLine="4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0998-784655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麦盖提县农村饮水服务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4:50Z</dcterms:created>
  <dc:creator>Administrator</dc:creator>
  <dc:description/>
  <dc:language>en-US</dc:language>
  <cp:lastModifiedBy>Administrator</cp:lastModifiedBy>
  <cp:lastPrinted>2025-07-25T19:49:00Z</cp:lastPrinted>
  <dcterms:modified xsi:type="dcterms:W3CDTF">2025-07-29T10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97E1B31740DEB155F986A2EAD0A3</vt:lpwstr>
  </property>
  <property fmtid="{D5CDD505-2E9C-101B-9397-08002B2CF9AE}" pid="3" name="KSOProductBuildVer">
    <vt:lpwstr>2052-11.8.2.10972</vt:lpwstr>
  </property>
</Properties>
</file>